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Lotus"/>
          <w:b/>
          <w:b/>
          <w:bCs/>
          <w:sz w:val="32"/>
          <w:szCs w:val="32"/>
          <w:lang w:bidi="fa-IR"/>
        </w:rPr>
      </w:pP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راهکا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تشکی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شرک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تعمیرات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توانمن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کیفی</w:t>
      </w:r>
    </w:p>
    <w:p>
      <w:pPr>
        <w:pStyle w:val="Normal"/>
        <w:jc w:val="center"/>
        <w:rPr>
          <w:rFonts w:cs="B Lotus"/>
          <w:b/>
          <w:b/>
          <w:bCs/>
          <w:sz w:val="32"/>
          <w:szCs w:val="32"/>
          <w:lang w:bidi="fa-IR"/>
        </w:rPr>
      </w:pPr>
      <w:r>
        <w:rPr>
          <w:rFonts w:cs="B Lotus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center"/>
        <w:rPr/>
      </w:pPr>
      <w:r>
        <w:rPr>
          <w:rFonts w:cs="B Lotus"/>
          <w:rtl w:val="true"/>
          <w:lang w:bidi="fa-IR"/>
        </w:rPr>
        <w:t>مهند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ید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هکش</w:t>
      </w:r>
      <w:r>
        <w:rPr>
          <w:rtl w:val="true"/>
          <w:lang w:bidi="fa-IR"/>
        </w:rPr>
        <w:t xml:space="preserve">    </w:t>
      </w:r>
      <w:r>
        <w:rPr>
          <w:rFonts w:cs="B Lotus"/>
          <w:rtl w:val="true"/>
          <w:lang w:bidi="fa-IR"/>
        </w:rPr>
        <w:t>کارشنا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کان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ربین</w:t>
      </w:r>
    </w:p>
    <w:p>
      <w:pPr>
        <w:pStyle w:val="Normal"/>
        <w:jc w:val="center"/>
        <w:rPr/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ص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میر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روگاه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رار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زستان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رو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مین</w:t>
      </w:r>
    </w:p>
    <w:p>
      <w:pPr>
        <w:pStyle w:val="Normal"/>
        <w:jc w:val="center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sectPr>
          <w:type w:val="nextPage"/>
          <w:pgSz w:w="11906" w:h="16838"/>
          <w:pgMar w:left="1134" w:right="1134" w:gutter="0" w:header="0" w:top="4536" w:footer="0" w:bottom="1418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rFonts w:cs="B Lotus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هزا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د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ر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دی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موریت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اغ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و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و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غ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B Lotus"/>
          <w:rtl w:val="true"/>
          <w:lang w:bidi="fa-IR"/>
        </w:rPr>
        <w:t>.</w:t>
      </w:r>
      <w:r>
        <w:rPr>
          <w:rFonts w:cs="B Lotus"/>
          <w:rtl w:val="true"/>
          <w:lang w:bidi="fa-IR"/>
        </w:rPr>
        <w:t>مفاهی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ن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مدیر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و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د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B Lotus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>،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نوسازی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تواناسازی</w:t>
      </w:r>
      <w:r>
        <w:rPr>
          <w:rFonts w:cs="B Lotus"/>
          <w:rtl w:val="true"/>
          <w:lang w:bidi="fa-IR"/>
        </w:rPr>
        <w:t>» (</w:t>
      </w:r>
      <w:r>
        <w:rPr>
          <w:rFonts w:cs="B Lotus"/>
          <w:lang w:bidi="fa-IR"/>
        </w:rPr>
        <w:t>EMPOWERMWNT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غل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ال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احث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کادمیک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یر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و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تش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jc w:val="left"/>
        <w:rPr>
          <w:lang w:bidi="fa-IR"/>
        </w:rPr>
      </w:pPr>
      <w:r>
        <w:rPr>
          <w:rFonts w:cs="B Lotus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فک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یری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د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زود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عالیت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و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طب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فکر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ا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ا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آمدتر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ت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و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زی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یر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وی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لو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م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انید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ثب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فک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آفری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و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او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لاش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م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کوم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تق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ع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یز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ا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ل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فک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یری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د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jc w:val="left"/>
        <w:rPr>
          <w:lang w:bidi="fa-IR"/>
        </w:rPr>
      </w:pPr>
      <w:r>
        <w:rPr>
          <w:rFonts w:cs="B Lotus"/>
          <w:rtl w:val="true"/>
          <w:lang w:bidi="fa-IR"/>
        </w:rPr>
        <w:t>امروز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ظیف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یر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وه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ن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از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قی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ض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ناص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سع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ب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مدیر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کن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سع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ناص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هی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عناص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زب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لو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ای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صمی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ی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ت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نمن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کل</w:t>
      </w:r>
      <w:r>
        <w:rPr>
          <w:rtl w:val="true"/>
          <w:lang w:bidi="fa-IR"/>
        </w:rPr>
        <w:t xml:space="preserve"> 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Fonts w:cs="B Lotus"/>
          <w:rtl w:val="true"/>
          <w:lang w:bidi="fa-IR"/>
        </w:rPr>
        <w:t>*</w:t>
      </w:r>
      <w:r>
        <w:rPr>
          <w:rFonts w:cs="B Lotus"/>
          <w:rtl w:val="true"/>
          <w:lang w:bidi="fa-IR"/>
        </w:rPr>
        <w:t>احترام</w:t>
      </w:r>
      <w:r>
        <w:rPr>
          <w:rFonts w:cs="B Lotus"/>
          <w:rtl w:val="true"/>
          <w:lang w:bidi="fa-IR"/>
        </w:rPr>
        <w:t>*</w:t>
      </w:r>
      <w:r>
        <w:rPr>
          <w:rFonts w:cs="B Lotus"/>
          <w:rtl w:val="true"/>
          <w:lang w:bidi="fa-IR"/>
        </w:rPr>
        <w:t>اطلاعات</w:t>
      </w:r>
      <w:r>
        <w:rPr>
          <w:rFonts w:cs="B Lotus"/>
          <w:rtl w:val="true"/>
          <w:lang w:bidi="fa-IR"/>
        </w:rPr>
        <w:t>*</w:t>
      </w:r>
      <w:r>
        <w:rPr>
          <w:rFonts w:cs="B Lotus"/>
          <w:rtl w:val="true"/>
          <w:lang w:bidi="fa-IR"/>
        </w:rPr>
        <w:t>کنترل</w:t>
      </w:r>
      <w:r>
        <w:rPr>
          <w:rFonts w:cs="B Lotus"/>
          <w:rtl w:val="true"/>
          <w:lang w:bidi="fa-IR"/>
        </w:rPr>
        <w:t>*</w:t>
      </w:r>
      <w:r>
        <w:rPr>
          <w:rFonts w:cs="B Lotus"/>
          <w:rtl w:val="true"/>
          <w:lang w:bidi="fa-IR"/>
        </w:rPr>
        <w:t>تصمی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یری</w:t>
      </w:r>
      <w:r>
        <w:rPr>
          <w:rFonts w:cs="B Lotus"/>
          <w:rtl w:val="true"/>
          <w:lang w:bidi="fa-IR"/>
        </w:rPr>
        <w:t>*</w:t>
      </w:r>
      <w:r>
        <w:rPr>
          <w:rFonts w:cs="B Lotus"/>
          <w:rtl w:val="true"/>
          <w:lang w:bidi="fa-IR"/>
        </w:rPr>
        <w:t>مسئولیت</w:t>
      </w:r>
      <w:r>
        <w:rPr>
          <w:rFonts w:cs="B Lotus"/>
          <w:rtl w:val="true"/>
          <w:lang w:bidi="fa-IR"/>
        </w:rPr>
        <w:t xml:space="preserve">* </w:t>
      </w:r>
      <w:r>
        <w:rPr>
          <w:rFonts w:cs="B Lotus"/>
          <w:rtl w:val="true"/>
          <w:lang w:bidi="fa-IR"/>
        </w:rPr>
        <w:t>مهارتها</w:t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تواناساز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ارکنان</w:t>
      </w:r>
    </w:p>
    <w:p>
      <w:pPr>
        <w:pStyle w:val="Normal"/>
        <w:jc w:val="left"/>
        <w:rPr/>
      </w:pPr>
      <w:r>
        <w:rPr>
          <w:rFonts w:cs="B Lotus"/>
          <w:rtl w:val="true"/>
          <w:lang w:bidi="fa-IR"/>
        </w:rPr>
        <w:t>قب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چی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ناساز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ری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یر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تواناساز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د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ا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زمان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تع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ین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چی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قاب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راتژ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lang w:bidi="fa-IR"/>
        </w:rPr>
        <w:t>TQM</w:t>
      </w:r>
      <w:r>
        <w:rPr>
          <w:rFonts w:cs="B Lotus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ناساز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کن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شت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کو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ک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هب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تم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نگا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فهو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د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ر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طلاع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تی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تم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یر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توان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ارت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نائیهایش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jc w:val="left"/>
        <w:rPr>
          <w:lang w:bidi="fa-IR"/>
        </w:rPr>
      </w:pP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یق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زای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کنولوژ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ث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گ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کت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ز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هبر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ج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کن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ص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فری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تو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زایی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ز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ض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وه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میاب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کا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کت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مشارک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امروز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ری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ن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خدمتگز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تری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زی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کن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الا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عطا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ذ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یش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ت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ن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ز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B Lotus"/>
          <w:rtl w:val="true"/>
          <w:lang w:bidi="fa-IR"/>
        </w:rPr>
        <w:t>)</w:t>
      </w:r>
    </w:p>
    <w:p>
      <w:pPr>
        <w:pStyle w:val="Normal"/>
        <w:jc w:val="left"/>
        <w:rPr>
          <w:lang w:bidi="fa-IR"/>
        </w:rPr>
      </w:pPr>
      <w:r>
        <w:rPr>
          <w:rFonts w:cs="B Lotus"/>
          <w:rtl w:val="true"/>
          <w:lang w:bidi="fa-IR"/>
        </w:rPr>
        <w:t>تو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زای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یر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مدیری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تا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و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اس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ند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امک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ایی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ارت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جر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گیز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ر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ز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د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مدیرا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ر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قو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ق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ئول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زای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تیج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ت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ص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آ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زای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س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زای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ئول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ض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وه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 </w:t>
      </w:r>
      <w:r>
        <w:rPr>
          <w:rFonts w:cs="B Lotus"/>
          <w:rtl w:val="true"/>
          <w:lang w:bidi="fa-IR"/>
        </w:rPr>
        <w:t>سنگ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اسفا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هبر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وههای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ج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هن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زای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ان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Lotus"/>
          <w:rtl w:val="true"/>
          <w:lang w:bidi="fa-IR"/>
        </w:rPr>
        <w:t>ج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لو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کاران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ا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یر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ناساز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ضی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تواناسازی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د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ر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فر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کنو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د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ا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ند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ب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ما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گیز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ی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ل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تواناساز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ز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د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ری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یم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تواناساز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فهو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لک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ست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قید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یر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ل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هنو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یا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هبر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توانست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ند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کن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ب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نگ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س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گو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رو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ن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اق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ی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م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ا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ی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رو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ی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عهدت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صلا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ب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تمر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ض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تری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ق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مئ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ز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ط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اساً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نمندساز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ی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حرآمیز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فق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دا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وشمندا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jc w:val="left"/>
        <w:rPr>
          <w:lang w:bidi="fa-IR"/>
        </w:rPr>
      </w:pPr>
      <w:r>
        <w:rPr>
          <w:rFonts w:cs="B Lotus"/>
          <w:rtl w:val="true"/>
          <w:lang w:bidi="fa-IR"/>
        </w:rPr>
        <w:t>همیش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سان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فاو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ج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ور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ز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خ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ازم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فاو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ج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ی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امی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تول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یران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کن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زمان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گو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زای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لاق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آو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سانهای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تیارش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ساز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سانهای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کنند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jc w:val="left"/>
        <w:rPr>
          <w:lang w:bidi="fa-IR"/>
        </w:rPr>
      </w:pPr>
      <w:r>
        <w:rPr>
          <w:rFonts w:cs="B Lotus"/>
          <w:rtl w:val="true"/>
          <w:lang w:bidi="fa-IR"/>
        </w:rPr>
        <w:t>محی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روز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کنا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از</w:t>
      </w:r>
      <w:r>
        <w:rPr>
          <w:rtl w:val="true"/>
          <w:lang w:bidi="fa-IR"/>
        </w:rPr>
        <w:t xml:space="preserve">  </w:t>
      </w:r>
      <w:r>
        <w:rPr>
          <w:rFonts w:cs="B Lotus"/>
          <w:rtl w:val="true"/>
          <w:lang w:bidi="fa-IR"/>
        </w:rPr>
        <w:t>دا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توان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صمی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گیرند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ز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ائ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د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ند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لاق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ئو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ناخت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jc w:val="left"/>
        <w:rPr>
          <w:lang w:bidi="fa-IR"/>
        </w:rPr>
      </w:pP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ج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کنو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نمندساز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تو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سخ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توانمندساز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کن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یست؟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ناساز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کنان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اساً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فاو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کرد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سان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دی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د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jc w:val="left"/>
        <w:rPr>
          <w:lang w:bidi="fa-IR"/>
        </w:rPr>
      </w:pPr>
      <w:r>
        <w:rPr>
          <w:rFonts w:cs="B Lotus"/>
          <w:rtl w:val="true"/>
          <w:lang w:bidi="fa-IR"/>
        </w:rPr>
        <w:t>کارکن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سا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ق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ظای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ل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ب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ت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ز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ئول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کارم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روز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ط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ع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کل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حو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یزد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پ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حل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ور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تیم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ط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تم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ب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ک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یاب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ط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لات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ری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jc w:val="left"/>
        <w:rPr>
          <w:lang w:bidi="fa-IR"/>
        </w:rPr>
      </w:pPr>
      <w:r>
        <w:rPr>
          <w:rFonts w:cs="B Lotus"/>
          <w:rtl w:val="true"/>
          <w:lang w:bidi="fa-IR"/>
        </w:rPr>
        <w:t>ساخت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زمان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یز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دم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اب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ن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یاب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تایج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رش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ن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ند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رفاً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کلی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ب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دا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یاف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Lotus"/>
          <w:rtl w:val="true"/>
          <w:lang w:bidi="fa-IR"/>
        </w:rPr>
        <w:t>ج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ت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ل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CITY BUSINESS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ی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موفق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دی</w:t>
      </w:r>
      <w:r>
        <w:rPr>
          <w:rtl w:val="true"/>
          <w:lang w:bidi="fa-IR"/>
        </w:rPr>
        <w:t xml:space="preserve"> 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نای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ا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کن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تر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م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یل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ش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ایط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نه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ای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زای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کن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ثاب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ناساز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jc w:val="left"/>
        <w:rPr>
          <w:lang w:bidi="fa-IR"/>
        </w:rPr>
      </w:pPr>
      <w:r>
        <w:rPr>
          <w:rFonts w:cs="B Lotus"/>
          <w:rtl w:val="true"/>
          <w:lang w:bidi="fa-IR"/>
        </w:rPr>
        <w:t>حرک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ناساز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کن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ع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غی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زما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ی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موع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غییر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ه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لق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م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رخ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غییر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غی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یا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زنگرش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ب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ر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مثلاً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ض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غییر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ارت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jc w:val="left"/>
        <w:rPr>
          <w:lang w:bidi="fa-IR"/>
        </w:rPr>
      </w:pPr>
      <w:r>
        <w:rPr>
          <w:rFonts w:cs="B Lotus"/>
          <w:rtl w:val="true"/>
          <w:lang w:bidi="fa-IR"/>
        </w:rPr>
        <w:t>بسیا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یران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ناساز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کن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اد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مئول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ندار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ضو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هی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ئول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ن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ئول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تصو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ین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آرمانی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زما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ر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ک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ضو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بی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ارکت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فاو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ج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ناساز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ر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عث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غلت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هی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فق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غ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ی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ج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دا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تر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ا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راد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ن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ذشته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ث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لق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تص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ر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ق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شکیل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زمان،عم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ی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مشاه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ی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ز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نمند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د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ی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چیز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وض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خصص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ب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را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ک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ی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ئول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مالش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ذیر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مفهو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ناساز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کنان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ر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ز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ر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فلسف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ناساز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ز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ر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ض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ور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بط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د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ب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ف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jc w:val="left"/>
        <w:rPr>
          <w:lang w:bidi="fa-IR"/>
        </w:rPr>
      </w:pPr>
      <w:r>
        <w:rPr>
          <w:rFonts w:cs="B Lotus"/>
          <w:rtl w:val="true"/>
          <w:lang w:bidi="fa-IR"/>
        </w:rPr>
        <w:t>س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نص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ی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ناساز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ی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ج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ور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ارت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jc w:val="left"/>
        <w:rPr>
          <w:lang w:bidi="fa-IR"/>
        </w:rPr>
      </w:pPr>
      <w:r>
        <w:rPr>
          <w:rFonts w:cs="B Lotus"/>
          <w:rtl w:val="true"/>
          <w:lang w:bidi="fa-IR"/>
        </w:rPr>
        <w:t>؟نگر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؟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ب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؟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خت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زمانی</w:t>
      </w:r>
    </w:p>
    <w:p>
      <w:pPr>
        <w:pStyle w:val="Normal"/>
        <w:jc w:val="left"/>
        <w:rPr>
          <w:lang w:bidi="fa-IR"/>
        </w:rPr>
      </w:pPr>
      <w:r>
        <w:rPr>
          <w:rFonts w:cs="B Lotus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ناص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زما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غی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نم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ج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ور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لاش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jc w:val="left"/>
        <w:rPr>
          <w:lang w:bidi="fa-IR"/>
        </w:rPr>
      </w:pPr>
      <w:r>
        <w:rPr>
          <w:rFonts w:cs="B Lotus"/>
          <w:rtl w:val="true"/>
          <w:lang w:bidi="fa-IR"/>
        </w:rPr>
        <w:t>محی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نمند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یط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کن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رو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ر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ل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تواناساز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ظرفیت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لقو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چش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نای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سا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م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تی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ذار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زمان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واه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نی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چی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وی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روز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ا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ی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ند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رو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لقو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س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کارکن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نم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ز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ش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ف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ان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آن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اغ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د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شت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گی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تقیماً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ساز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تم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ستم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ایند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بد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بنابر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ناساز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ع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قدام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زا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ی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همچن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تایج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ئو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ی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ام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متر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فهو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ناساز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ارت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واگذ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ئول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ی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طو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زمان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tbl>
      <w:tblPr>
        <w:bidiVisual w:val="true"/>
        <w:tblW w:w="400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2005"/>
      </w:tblGrid>
      <w:tr>
        <w:trPr/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غییر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ناتوانی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توانمندی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انتظا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دستو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بر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اقدام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اقد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کردن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کاره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بطو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درست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کار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درست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انفعال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بودن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خلاقی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پیشدستی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محتوا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فراین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محتوا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کمیت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کمی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کیفیت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رئی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مسئو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است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هم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مسئولند</w:t>
            </w:r>
          </w:p>
        </w:tc>
      </w:tr>
    </w:tbl>
    <w:p>
      <w:pPr>
        <w:pStyle w:val="Normal"/>
        <w:jc w:val="center"/>
        <w:rPr>
          <w:rFonts w:cs="B Lotus"/>
          <w:sz w:val="20"/>
          <w:szCs w:val="20"/>
          <w:lang w:bidi="fa-IR"/>
        </w:rPr>
      </w:pPr>
      <w:r>
        <w:rPr>
          <w:rFonts w:cs="B Lotus"/>
          <w:sz w:val="20"/>
          <w:sz w:val="20"/>
          <w:szCs w:val="20"/>
          <w:rtl w:val="true"/>
          <w:lang w:bidi="fa-IR"/>
        </w:rPr>
        <w:t>ماخذ</w:t>
      </w:r>
      <w:r>
        <w:rPr>
          <w:rFonts w:cs="B Lotus"/>
          <w:sz w:val="20"/>
          <w:szCs w:val="20"/>
          <w:rtl w:val="true"/>
          <w:lang w:bidi="fa-IR"/>
        </w:rPr>
        <w:t xml:space="preserve">: </w:t>
      </w:r>
      <w:r>
        <w:rPr>
          <w:rFonts w:cs="B Lotus"/>
          <w:sz w:val="20"/>
          <w:sz w:val="20"/>
          <w:szCs w:val="20"/>
          <w:rtl w:val="true"/>
          <w:lang w:bidi="fa-IR"/>
        </w:rPr>
        <w:t>کتاب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تواناساز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کارکنان</w:t>
      </w:r>
      <w:r>
        <w:rPr>
          <w:rFonts w:cs="B Lotus"/>
          <w:sz w:val="20"/>
          <w:szCs w:val="20"/>
          <w:rtl w:val="true"/>
          <w:lang w:bidi="fa-IR"/>
        </w:rPr>
        <w:t>(</w:t>
      </w:r>
      <w:r>
        <w:rPr>
          <w:rFonts w:cs="B Lotus"/>
          <w:sz w:val="20"/>
          <w:sz w:val="20"/>
          <w:szCs w:val="20"/>
          <w:rtl w:val="true"/>
          <w:lang w:bidi="fa-IR"/>
        </w:rPr>
        <w:t>اسک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وژاف</w:t>
      </w:r>
      <w:r>
        <w:rPr>
          <w:rFonts w:cs="B Lotus"/>
          <w:sz w:val="20"/>
          <w:szCs w:val="20"/>
          <w:rtl w:val="true"/>
          <w:lang w:bidi="fa-IR"/>
        </w:rPr>
        <w:t>)</w:t>
      </w:r>
    </w:p>
    <w:p>
      <w:pPr>
        <w:pStyle w:val="Normal"/>
        <w:jc w:val="left"/>
        <w:rPr>
          <w:rFonts w:cs="B Lotus"/>
          <w:b/>
          <w:b/>
          <w:bCs/>
          <w:sz w:val="20"/>
          <w:szCs w:val="20"/>
          <w:lang w:bidi="fa-IR"/>
        </w:rPr>
      </w:pPr>
      <w:r>
        <w:rPr>
          <w:rFonts w:cs="B Lotus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ویژ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واناسازی</w:t>
      </w:r>
      <w:r>
        <w:rPr>
          <w:rFonts w:cs="B Lotus"/>
          <w:b/>
          <w:bCs/>
          <w:rtl w:val="true"/>
          <w:lang w:bidi="fa-IR"/>
        </w:rPr>
        <w:t>:</w:t>
      </w:r>
    </w:p>
    <w:p>
      <w:pPr>
        <w:pStyle w:val="Normal"/>
        <w:jc w:val="left"/>
        <w:rPr>
          <w:lang w:bidi="fa-IR"/>
        </w:rPr>
      </w:pPr>
      <w:r>
        <w:rPr>
          <w:rFonts w:cs="B Lotus"/>
          <w:rtl w:val="true"/>
          <w:lang w:bidi="fa-IR"/>
        </w:rPr>
        <w:t>رم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اس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گیز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سان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لق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فروض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با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سان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ند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ک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ندیش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گو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ب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ج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ی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اعتب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خشید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ارکنان</w:t>
      </w:r>
      <w:r>
        <w:rPr>
          <w:rFonts w:cs="B Lotus"/>
          <w:b/>
          <w:bCs/>
          <w:rtl w:val="true"/>
          <w:lang w:bidi="fa-IR"/>
        </w:rPr>
        <w:t>:</w:t>
      </w:r>
    </w:p>
    <w:p>
      <w:pPr>
        <w:pStyle w:val="Normal"/>
        <w:jc w:val="left"/>
        <w:rPr>
          <w:lang w:bidi="fa-IR"/>
        </w:rPr>
      </w:pPr>
      <w:r>
        <w:rPr>
          <w:rFonts w:cs="B Lotus"/>
          <w:lang w:bidi="fa-IR"/>
        </w:rPr>
        <w:t>1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احتر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کن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نو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سان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lang w:bidi="fa-IR"/>
        </w:rPr>
        <w:t>2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انعطا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ضا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از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کنان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lang w:bidi="fa-IR"/>
        </w:rPr>
        <w:t>3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تشوی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دگیری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ساز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ارت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دید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آموزش</w:t>
      </w:r>
      <w:r>
        <w:rPr>
          <w:rFonts w:cs="B Lotus"/>
          <w:rtl w:val="true"/>
          <w:lang w:bidi="fa-IR"/>
        </w:rPr>
        <w:t>)</w:t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Lotus"/>
          <w:rtl w:val="true"/>
          <w:lang w:bidi="fa-IR"/>
        </w:rPr>
        <w:t>؟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طلاعات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jc w:val="left"/>
        <w:rPr>
          <w:lang w:bidi="fa-IR"/>
        </w:rPr>
      </w:pPr>
      <w:r>
        <w:rPr>
          <w:rFonts w:cs="B Lotus"/>
          <w:lang w:bidi="fa-IR"/>
        </w:rPr>
        <w:t>1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دانست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lang w:bidi="fa-IR"/>
        </w:rPr>
        <w:t>2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آگاه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و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زمان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؟مشارکت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jc w:val="left"/>
        <w:rPr>
          <w:lang w:bidi="fa-IR"/>
        </w:rPr>
      </w:pPr>
      <w:r>
        <w:rPr>
          <w:rFonts w:cs="B Lotus"/>
          <w:lang w:bidi="fa-IR"/>
        </w:rPr>
        <w:t>1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کارکن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گون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تر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lang w:bidi="fa-IR"/>
        </w:rPr>
        <w:t>2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صمیما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ث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ذارد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خال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jc w:val="left"/>
        <w:rPr>
          <w:lang w:bidi="fa-IR"/>
        </w:rPr>
      </w:pPr>
      <w:r>
        <w:rPr>
          <w:rFonts w:cs="B Lotus"/>
          <w:rtl w:val="true"/>
          <w:lang w:bidi="fa-IR"/>
        </w:rPr>
        <w:t>ح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ق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ص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ز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اب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میا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ند؟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سخ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یر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هول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تی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ی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ترام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طلاع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ارک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ز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اه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jc w:val="left"/>
        <w:rPr>
          <w:lang w:bidi="fa-IR"/>
        </w:rPr>
      </w:pPr>
      <w:r>
        <w:rPr>
          <w:rFonts w:cs="B Lotus"/>
          <w:rtl w:val="true"/>
          <w:lang w:bidi="fa-IR"/>
        </w:rPr>
        <w:t>رم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اس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ج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ز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نمند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گیز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د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ی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ی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ج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ر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بخواه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ند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یع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یاب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کنانت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غب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شت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م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ا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د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نو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نمندساز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ا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هن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لاشها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ورد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ابع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یز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راتژیک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کرد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تری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لی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کن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ا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ست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م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دم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شت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ث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ق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حال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jc w:val="left"/>
        <w:rPr>
          <w:lang w:bidi="fa-IR"/>
        </w:rPr>
      </w:pPr>
      <w:r>
        <w:rPr>
          <w:rFonts w:cs="B Lotus"/>
          <w:rtl w:val="true"/>
          <w:lang w:bidi="fa-IR"/>
        </w:rPr>
        <w:t>وق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یر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س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کن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قع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ید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قری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واب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ضمو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B Lotus"/>
          <w:rtl w:val="true"/>
          <w:lang w:bidi="fa-IR"/>
        </w:rPr>
        <w:t>:«</w:t>
      </w:r>
      <w:r>
        <w:rPr>
          <w:rFonts w:cs="B Lotus"/>
          <w:rtl w:val="true"/>
          <w:lang w:bidi="fa-IR"/>
        </w:rPr>
        <w:t>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را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ی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ک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ش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تک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و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ت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گ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ند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معن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ر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tl w:val="true"/>
          <w:lang w:bidi="fa-IR"/>
        </w:rPr>
        <w:t xml:space="preserve"> 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نب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دم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ن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یم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ل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نگا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ز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شتباه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خ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ل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ال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شت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نی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اموزیم؟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قص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ندازیم؟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ب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تم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آوری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ی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؟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ص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ستن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ح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آو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فر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ی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گر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قب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شتب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کن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ن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ت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آو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یس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ذیری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شتب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ارض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ذشته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نای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سان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دگی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ستف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عدادهایش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و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ل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یر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کن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شتباه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بو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پذیرند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ش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ی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بر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ش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گیرند</w:t>
      </w:r>
      <w:r>
        <w:rPr>
          <w:rFonts w:cs="B Lotus"/>
          <w:rtl w:val="true"/>
          <w:lang w:bidi="fa-IR"/>
        </w:rPr>
        <w:t>.(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اً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کر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کنند</w:t>
      </w:r>
      <w:r>
        <w:rPr>
          <w:rFonts w:cs="B Lotus"/>
          <w:rtl w:val="true"/>
          <w:lang w:bidi="fa-IR"/>
        </w:rPr>
        <w:t>)</w:t>
      </w:r>
    </w:p>
    <w:p>
      <w:pPr>
        <w:pStyle w:val="Normal"/>
        <w:jc w:val="left"/>
        <w:rPr/>
      </w:pPr>
      <w:r>
        <w:rPr>
          <w:rFonts w:cs="B Lotus"/>
          <w:rtl w:val="true"/>
          <w:lang w:bidi="fa-IR"/>
        </w:rPr>
        <w:t>فرای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lang w:bidi="fa-IR"/>
        </w:rPr>
        <w:t>TQM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ب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تقی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زش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تصاص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ز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ن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تماد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ئولیت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ارکت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هن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وه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مرک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مفهو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نم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ز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ع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کن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ز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لزو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دیگر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یع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نط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ز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کن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ند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از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کن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ز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ازدار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هبر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اب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مند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زشمندتر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ای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jc w:val="left"/>
        <w:rPr>
          <w:lang w:bidi="fa-IR"/>
        </w:rPr>
      </w:pP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لاص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ی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نمند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یط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وههای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سان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دی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ارک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ز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قابتی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ع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ی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م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قاب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ازد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ملاً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فاو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ز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نم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ج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ساً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پردازند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ن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دی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ک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ز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نمند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کن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سا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یجان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لک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تخ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متر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داع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ز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او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سا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ئول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اف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ز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اف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جی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مد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یر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  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تر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کن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تر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ند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آم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ظ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ج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ی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نمند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ز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س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ارچو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ه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انده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تر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ی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مای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ت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ئول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بد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کن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ص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ح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س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کا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سهی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د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ارکن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طلاعات</w:t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نوآو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و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زای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طلاعا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ژوهش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مع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بل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خ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ز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رو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سانی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افت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یر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آفر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لا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ج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د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ن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ض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ژوهش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ل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وز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آ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وز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ژوهش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و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ئماً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اورد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د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طلاعا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زای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طلاعا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و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ا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ز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ا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غی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ظ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لو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هن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ز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هب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گرگو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ی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اطلاع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زم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ناسازی،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ثا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و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یج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رید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ئول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تماد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هب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رو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ئو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ب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تم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از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حظ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ک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گو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طلاع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تم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ج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ور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ر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لبخ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دن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ش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هی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وا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طلاعات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طلاع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ا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رمانه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تم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ی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ش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هی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ر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طلاع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بو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ک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اس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زمان؟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عث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ج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ج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ک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یع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فاو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قع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ر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ز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لسل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تب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ق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ن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فاو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لاد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رد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زمان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ف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یقت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خلا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فق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موفق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روز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لاش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ی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ت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jc w:val="left"/>
        <w:rPr>
          <w:lang w:bidi="fa-IR"/>
        </w:rPr>
      </w:pPr>
      <w:r>
        <w:rPr>
          <w:rFonts w:cs="B Lotus"/>
          <w:rtl w:val="true"/>
          <w:lang w:bidi="fa-IR"/>
        </w:rPr>
        <w:t>حقیق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هبرا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ا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ر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ر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طلاع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هی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ند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گ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کنانش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اره</w:t>
      </w:r>
      <w:r>
        <w:rPr>
          <w:rtl w:val="true"/>
          <w:lang w:bidi="fa-IR"/>
        </w:rPr>
        <w:t xml:space="preserve">  </w:t>
      </w:r>
      <w:r>
        <w:rPr>
          <w:rFonts w:cs="B Lotus"/>
          <w:rtl w:val="true"/>
          <w:lang w:bidi="fa-IR"/>
        </w:rPr>
        <w:t>موفق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ی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زمانش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خواهندک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گ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ز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نمن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خواه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ناساز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زمان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ر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ت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ل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ل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jc w:val="left"/>
        <w:rPr>
          <w:lang w:bidi="fa-IR"/>
        </w:rPr>
      </w:pP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طلاع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شت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راد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لا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ایی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ک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شایی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آو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د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وژ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ر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ری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زین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دف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ارک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دریج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ل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ئولیتهای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از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نمندساز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ذیر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jc w:val="left"/>
        <w:rPr>
          <w:lang w:bidi="fa-IR"/>
        </w:rPr>
      </w:pPr>
      <w:r>
        <w:rPr>
          <w:rFonts w:cs="B Lotus"/>
          <w:rtl w:val="true"/>
          <w:lang w:bidi="fa-IR"/>
        </w:rPr>
        <w:t>وق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طلاعا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تی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ر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تم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طمین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ز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ج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ورید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ن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اندارد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لات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ی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ید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ن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با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کرد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کاف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بو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رو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حاظ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زینه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ا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ین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ک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ذ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حب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رف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ر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فهو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داش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jc w:val="left"/>
        <w:rPr>
          <w:lang w:bidi="fa-IR"/>
        </w:rPr>
      </w:pPr>
      <w:r>
        <w:rPr>
          <w:rFonts w:cs="B Lotus"/>
          <w:rtl w:val="true"/>
          <w:lang w:bidi="fa-IR"/>
        </w:rPr>
        <w:t>ا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رو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دم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طلاعات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د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ا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عث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ر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ک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ل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م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تم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ر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ص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طلاع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رس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د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ء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م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آن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ک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ود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فهمم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Lotus"/>
          <w:rtl w:val="true"/>
          <w:lang w:bidi="fa-IR"/>
        </w:rPr>
        <w:t>تما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عداد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ر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ق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سا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م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چن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رس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طلاع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رند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استف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یر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وقتی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سا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م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ند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زا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جر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طلاع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یر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تیارش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ساس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د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لک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مالکان</w:t>
      </w:r>
      <w:r>
        <w:rPr>
          <w:rtl w:val="true"/>
          <w:lang w:bidi="fa-IR"/>
        </w:rPr>
        <w:t xml:space="preserve">  </w:t>
      </w:r>
      <w:r>
        <w:rPr>
          <w:rFonts w:cs="B Lotus"/>
          <w:rtl w:val="true"/>
          <w:lang w:bidi="fa-IR"/>
        </w:rPr>
        <w:t>کسا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ئو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ی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زی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طلاع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تی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صو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ملت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ز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ن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jc w:val="left"/>
        <w:rPr>
          <w:lang w:bidi="fa-IR"/>
        </w:rPr>
      </w:pPr>
      <w:r>
        <w:rPr>
          <w:rFonts w:cs="B Lotus"/>
          <w:rtl w:val="true"/>
          <w:lang w:bidi="fa-IR"/>
        </w:rPr>
        <w:t>عل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ذ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انی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دم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و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طلاع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ن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ئولا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آن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طلاع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گزیر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ئولا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نتایج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جی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ورنکرد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ق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طلاع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ر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ش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ط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زا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برد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طلاع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ور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تفویض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ختیار</w:t>
      </w:r>
    </w:p>
    <w:p>
      <w:pPr>
        <w:pStyle w:val="Normal"/>
        <w:jc w:val="left"/>
        <w:rPr>
          <w:lang w:bidi="fa-IR"/>
        </w:rPr>
      </w:pPr>
      <w:r>
        <w:rPr>
          <w:rFonts w:cs="B Lotus"/>
          <w:rtl w:val="true"/>
          <w:lang w:bidi="fa-IR"/>
        </w:rPr>
        <w:t>تواناساز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کن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غی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و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غ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ع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تی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ن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تر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ست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ل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م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تر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تواناساز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ت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لق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زمان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کن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یش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وا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اساً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ا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ی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کرد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دیگر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ذشت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ر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د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ارچو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خت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خت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ج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ج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ن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فک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یس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ذی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د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شتباه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ی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ب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ر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ئو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صحی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نم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زی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باره</w:t>
      </w:r>
      <w:r>
        <w:rPr>
          <w:rtl w:val="true"/>
          <w:lang w:bidi="fa-IR"/>
        </w:rPr>
        <w:t xml:space="preserve">  </w:t>
      </w:r>
      <w:r>
        <w:rPr>
          <w:rFonts w:cs="B Lotus"/>
          <w:rtl w:val="true"/>
          <w:lang w:bidi="fa-IR"/>
        </w:rPr>
        <w:t>قواع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زبن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دی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ر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ئولیت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لک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نمن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شوی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فر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ن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گه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ی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تر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زا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تا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م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س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مدیر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بور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هب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و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ض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دریج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ما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شت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بک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ت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فویض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تی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رک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بسیا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زمان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ول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ند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کن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قتش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ر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یاب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گو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ش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ت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ینگو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تار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چن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آو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کن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یر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کارکن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ع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ینگو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تار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چن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او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کن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یر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کارکن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ع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وق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یز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ط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لات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تر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jc w:val="left"/>
        <w:rPr>
          <w:lang w:bidi="fa-IR"/>
        </w:rPr>
      </w:pP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ری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ش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غ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غ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ب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بیع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غ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گاه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رسی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چ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ارض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نبود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قی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ظای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غ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د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ور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ه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کاف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یر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ج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ه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غ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شو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وق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ه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غ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داخ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ئولیت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ج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و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ف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وه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ص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ظیف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ظیف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ی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د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نابراین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ه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غ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ظای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و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ارض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ی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ی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اسب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ج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jc w:val="left"/>
        <w:rPr>
          <w:lang w:bidi="fa-IR"/>
        </w:rPr>
      </w:pPr>
      <w:r>
        <w:rPr>
          <w:rFonts w:cs="B Lotus"/>
          <w:rtl w:val="true"/>
          <w:lang w:bidi="fa-IR"/>
        </w:rPr>
        <w:t>آدم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مئ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اش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ش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یست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گ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نم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آ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ش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رفاً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ق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ظای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طو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ای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؟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شت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یر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ی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ر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تم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و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ئو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ظای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ا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ند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ت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دس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ی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ر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رادی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د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گو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یر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انده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تر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دی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ند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B Lotus"/>
          <w:rtl w:val="true"/>
          <w:lang w:bidi="fa-IR"/>
        </w:rPr>
        <w:t>.</w:t>
      </w:r>
      <w:r>
        <w:rPr>
          <w:rFonts w:cs="B Lotus"/>
          <w:rtl w:val="true"/>
          <w:lang w:bidi="fa-IR"/>
        </w:rPr>
        <w:t>ا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قع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ر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طلاع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زبن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ن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پ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وز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وه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گرد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ند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jc w:val="left"/>
        <w:rPr>
          <w:lang w:bidi="fa-IR"/>
        </w:rPr>
      </w:pP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ی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ود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ص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رژ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خص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دا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ن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دخا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کریز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دخا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دارید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دخا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ست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تا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چرخ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غلی</w:t>
      </w:r>
    </w:p>
    <w:p>
      <w:pPr>
        <w:pStyle w:val="Normal"/>
        <w:jc w:val="left"/>
        <w:rPr>
          <w:lang w:bidi="fa-IR"/>
        </w:rPr>
      </w:pP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زمان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د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کن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گیر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نائیهایش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سع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س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موع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الش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او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تم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بر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ط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لاص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رخ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غ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داول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تلز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رک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کن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غ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غ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ظ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زای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جار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سیا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کت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زر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اقم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کنان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عال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رو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ر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باد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ذی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شت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همچن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کنا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ازم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ا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د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شت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و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ایت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لاق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رژ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از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تی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گذار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ز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لا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نم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ر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خصص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یژ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ست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ک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ی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اس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غل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نتیجه</w:t>
      </w:r>
    </w:p>
    <w:p>
      <w:pPr>
        <w:pStyle w:val="Normal"/>
        <w:jc w:val="left"/>
        <w:rPr>
          <w:lang w:bidi="fa-IR"/>
        </w:rPr>
      </w:pPr>
      <w:r>
        <w:rPr>
          <w:rFonts w:cs="B Lotus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ق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ج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قاب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ذی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ز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یف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شت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خص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م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دآو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ز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شت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لعک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ز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یر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اگ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ز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ضم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ن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قاب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ذی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ز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ب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یف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ب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طرف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م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اس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ج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ز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نمند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گیزانن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د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ی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ی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ج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ر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بخواه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ند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د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نو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نمندساز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ارت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هن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لاشها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ورد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ابع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یز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راتژیک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کرد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تری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لی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کن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ایرآن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زی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فهو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نمندساز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ع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کن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ز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لزو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دیگر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زمان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نم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ساً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پرداز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ن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دی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ک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کارکن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سا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یجان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لک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تخ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تر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داع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ز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سهی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طلاع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ن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ز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ز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ر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ل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ز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نم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یاد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ر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ناو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رفت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ن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یزروی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وشمندا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راندیشا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ی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نیرو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سا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ناو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دا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نابر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یر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لابرد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رو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سا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ی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هب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سع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نع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ساز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نای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ناو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ای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باش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ناوری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چی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ش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خواهدبو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مناب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آخذ</w:t>
      </w:r>
      <w:r>
        <w:rPr>
          <w:rFonts w:cs="B Lotus"/>
          <w:b/>
          <w:bCs/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25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تواناساز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کنان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ترج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ر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ژ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ریزی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25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ان</w:t>
      </w:r>
      <w:r>
        <w:rPr>
          <w:rFonts w:cs="B Lotus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س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زایی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ترج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ضل</w:t>
      </w:r>
      <w:r>
        <w:rPr>
          <w:rtl w:val="true"/>
          <w:lang w:bidi="fa-IR"/>
        </w:rPr>
        <w:t xml:space="preserve">  </w:t>
      </w:r>
      <w:r>
        <w:rPr>
          <w:rFonts w:cs="B Lotus"/>
          <w:rtl w:val="true"/>
          <w:lang w:bidi="fa-IR"/>
        </w:rPr>
        <w:t>الل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ینی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25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ان</w:t>
      </w:r>
      <w:r>
        <w:rPr>
          <w:rFonts w:cs="B Lotus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مدیر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ناساز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نان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ترج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ر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ژ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ریزی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25" w:right="0" w:hanging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اصغ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بکی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مدیر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ت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زمانی</w:t>
      </w:r>
      <w:r>
        <w:rPr>
          <w:rFonts w:cs="B Lotus"/>
          <w:rtl w:val="true"/>
          <w:lang w:bidi="fa-IR"/>
        </w:rPr>
        <w:t>»</w:t>
      </w:r>
    </w:p>
    <w:sectPr>
      <w:type w:val="continuous"/>
      <w:pgSz w:w="11906" w:h="16838"/>
      <w:pgMar w:left="1134" w:right="1134" w:gutter="0" w:header="0" w:top="4536" w:footer="0" w:bottom="1418"/>
      <w:cols w:num="2" w:space="708" w:equalWidth="true" w:sep="false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5T01:07:00Z</dcterms:created>
  <dc:creator>vesta rayan yas</dc:creator>
  <dc:description/>
  <cp:keywords/>
  <dc:language>en-US</dc:language>
  <cp:lastModifiedBy>vesta rayan yas</cp:lastModifiedBy>
  <dcterms:modified xsi:type="dcterms:W3CDTF">2008-06-23T01:52:00Z</dcterms:modified>
  <cp:revision>43</cp:revision>
  <dc:subject/>
  <dc:title/>
</cp:coreProperties>
</file>